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29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74-4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</w:t>
      </w:r>
      <w:r>
        <w:rPr>
          <w:color w:val="003399"/>
          <w:sz w:val="28"/>
          <w:szCs w:val="28"/>
        </w:rPr>
        <w:t>-</w:t>
      </w:r>
      <w:r>
        <w:rPr>
          <w:color w:val="003399"/>
          <w:sz w:val="28"/>
          <w:szCs w:val="28"/>
          <w:lang w:val="en-US"/>
        </w:rPr>
        <w:t>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ПЯТЫЙ ОКЕАН» Иванова Георгия Георги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Иванов Г.Г.</w:t>
      </w:r>
      <w:r>
        <w:rPr>
          <w:sz w:val="28"/>
          <w:szCs w:val="28"/>
        </w:rPr>
        <w:t xml:space="preserve">, являясь директором ООО «ПЯТЫЙ ОКЕАН», расположенного по адресу: ХМАО – Югра, г. Нижневартовск, ул. Ленина, д. 15, кв. 100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ванов Г.Г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ванова Г.Г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300457300001 об административном правонарушении от 02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Иванова Г.Г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ПЯТЫЙ ОКЕАН» Ивановым Г.Г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ПЯТЫЙ ОКЕАН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ПЯТЫЙ ОКЕАН» Ивановым Г.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ванова Г.Г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Иванов Г.Г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ПЯТЫЙ ОКЕАН» Иванова Георгия Георги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29251517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